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______________А.И.Марданш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21.01.2015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лан мероприят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рамках месячника оборонно-массовой и патриотической работы школьников при  МБОУ «ООШ села Асеево»Азнакаевского муниципального района Р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2"/>
        <w:gridCol w:w="1891"/>
        <w:gridCol w:w="1689"/>
        <w:gridCol w:w="22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мероприят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беде 70 л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.Р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Спасибо деду за победу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а Р.М.</w:t>
            </w:r>
          </w:p>
          <w:p>
            <w:pPr>
              <w:pStyle w:val="Normal"/>
              <w:rPr/>
            </w:pPr>
            <w:r>
              <w:rPr/>
              <w:t>Ниязбаев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ы за мир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Л.М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 И.Ф.</w:t>
            </w:r>
          </w:p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для учащихся начальных классов «Пионербол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.М.</w:t>
            </w:r>
          </w:p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.М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день в музе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.муз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гуллин И.Ф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-афганцами</w:t>
            </w:r>
          </w:p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куль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сни военных л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.М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на лыжной баз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о ОБЖ</w:t>
            </w:r>
          </w:p>
          <w:p>
            <w:pPr>
              <w:pStyle w:val="Normal"/>
              <w:rPr/>
            </w:pPr>
            <w:r>
              <w:rPr/>
              <w:t>Учителя физкуль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для младших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Г.М.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соревнование по стрельб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кустовом соревновании по троеборь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п.Вахитов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шин А.И.</w:t>
            </w:r>
          </w:p>
          <w:p>
            <w:pPr>
              <w:pStyle w:val="Normal"/>
              <w:rPr/>
            </w:pPr>
            <w:r>
              <w:rPr/>
              <w:t>Мутигуллин И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ЗДВР                           Самигуллина Г.М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3:00Z</dcterms:created>
  <dc:creator>Резида</dc:creator>
  <dc:description/>
  <cp:keywords/>
  <dc:language>en-US</dc:language>
  <cp:lastModifiedBy>Резида</cp:lastModifiedBy>
  <dcterms:modified xsi:type="dcterms:W3CDTF">2015-02-05T04:06:00Z</dcterms:modified>
  <cp:revision>7</cp:revision>
  <dc:subject/>
  <dc:title/>
</cp:coreProperties>
</file>